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napToGrid w:val="false"/>
              <w:ind w:left="142" w:right="13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663" w:leader="none"/>
              </w:tabs>
              <w:ind w:left="142" w:right="13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CEDIMIENTO-CERTIFICADO FISCAL PARA CONTRATAR.-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/12/2017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fip, a través de la RG 4164-E modificó el procedimiento para solicitar el certificado fiscal para contratar para los proveedores del estad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Los Organismos Estatales deberán consultar la situación fiscal del potencial proveedor respecto de sus incumplimientos tributarios y/o previsionales a través del servicio “Web Service-Proveedores del Estado” o por “Consulta-Proveedores del Estado”, accediendo con clave fiscal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ara que el Estado otorgue el certificado fiscal, será evaluado que el proveedor no tenga deudas líquidas y exigibles impositivas o previsionales por montos iguales o superiores a $ 1.500 y que hayan cumplido con la presentación de las declaraciones juradas determinativa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El proveedor podrá consultar su situación ingresando al  “Sistema de Cuentas Tributarias” en la opción “Detalle de Deuda Consolidada” en trámite “Consulta de Deuda de Proveedores del Estado”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Las solicitudes de certificados fiscales presentados según el procedimiento anterior, que no se encuentren resueltas a la fecha de entrada en vigencia de la presente resolución, será archivadas, debiendo el Estado generar el trámite mediante el nuevo procedimien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gencia el 01/12/2017.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Hipervnculo">
    <w:name w:val="hipervncul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Sangrianovedades">
    <w:name w:val="sangrianovedades"/>
    <w:basedOn w:val="Normal"/>
    <w:qFormat/>
    <w:pPr>
      <w:spacing w:before="80" w:after="0"/>
      <w:ind w:left="105" w:right="105" w:firstLine="105"/>
      <w:jc w:val="both"/>
    </w:pPr>
    <w:rPr>
      <w:rFonts w:ascii="Verdana" w:hAnsi="Verdana" w:cs="Verdana"/>
      <w:sz w:val="16"/>
      <w:szCs w:val="16"/>
      <w:lang w:val="es-MX"/>
    </w:rPr>
  </w:style>
  <w:style w:type="paragraph" w:styleId="Errepar1erfrancesnovedades">
    <w:name w:val="errepar_1erfrancesnovedades"/>
    <w:basedOn w:val="Normal"/>
    <w:qFormat/>
    <w:pPr>
      <w:spacing w:before="80" w:after="0"/>
      <w:ind w:left="270" w:right="105" w:hanging="0"/>
      <w:jc w:val="both"/>
    </w:pPr>
    <w:rPr>
      <w:rFonts w:ascii="Verdana" w:hAnsi="Verdana" w:cs="Verdana"/>
      <w:sz w:val="16"/>
      <w:szCs w:val="16"/>
      <w:lang w:val="es-MX"/>
    </w:rPr>
  </w:style>
  <w:style w:type="paragraph" w:styleId="Errepar2dofrancesnovedades">
    <w:name w:val="errepar_2dofrancesnovedades"/>
    <w:basedOn w:val="Normal"/>
    <w:qFormat/>
    <w:pPr>
      <w:spacing w:before="80" w:after="0"/>
      <w:ind w:left="540" w:right="105" w:hanging="0"/>
      <w:jc w:val="both"/>
    </w:pPr>
    <w:rPr>
      <w:rFonts w:ascii="Verdana" w:hAnsi="Verdana" w:cs="Verdana"/>
      <w:sz w:val="16"/>
      <w:szCs w:val="16"/>
      <w:lang w:val="es-MX"/>
    </w:rPr>
  </w:style>
  <w:style w:type="paragraph" w:styleId="Errepar3erfrancesnovedades">
    <w:name w:val="errepar_3erfrancesnovedades"/>
    <w:basedOn w:val="Normal"/>
    <w:qFormat/>
    <w:pPr>
      <w:spacing w:before="80" w:after="0"/>
      <w:ind w:left="810" w:right="105" w:hanging="0"/>
      <w:jc w:val="both"/>
    </w:pPr>
    <w:rPr>
      <w:rFonts w:ascii="Verdana" w:hAnsi="Verdana" w:cs="Verdana"/>
      <w:sz w:val="16"/>
      <w:szCs w:val="16"/>
      <w:lang w:val="es-MX"/>
    </w:rPr>
  </w:style>
  <w:style w:type="paragraph" w:styleId="Textocentradonovedades">
    <w:name w:val="textocentradonovedades"/>
    <w:basedOn w:val="Normal"/>
    <w:qFormat/>
    <w:pPr>
      <w:spacing w:before="200" w:after="100"/>
      <w:ind w:left="105" w:right="105" w:hanging="0"/>
      <w:jc w:val="center"/>
    </w:pPr>
    <w:rPr>
      <w:rFonts w:ascii="Verdana" w:hAnsi="Verdana" w:cs="Verdana"/>
      <w:sz w:val="16"/>
      <w:szCs w:val="16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58:00Z</dcterms:created>
  <dc:creator>computadora25</dc:creator>
  <dc:description/>
  <dc:language>en-US</dc:language>
  <cp:lastModifiedBy>Belen</cp:lastModifiedBy>
  <cp:lastPrinted>2011-08-26T15:17:00Z</cp:lastPrinted>
  <dcterms:modified xsi:type="dcterms:W3CDTF">2017-12-05T18:58:00Z</dcterms:modified>
  <cp:revision>2</cp:revision>
  <dc:subject/>
  <dc:title>CLAVE FISCAL</dc:title>
</cp:coreProperties>
</file>